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</w:rPr>
        <w:t xml:space="preserve">Na osnovu člana 34. stav 2. Zakona o izboru narodnih poslanika </w:t>
      </w:r>
      <w:r>
        <w:rPr>
          <w:rFonts w:cs="Arial" w:ascii="Arial" w:hAnsi="Arial"/>
          <w:sz w:val="23"/>
          <w:szCs w:val="23"/>
          <w:lang w:val="ru-RU" w:eastAsia="en-US"/>
        </w:rPr>
        <w:t>("Službeni glasnik RS", br. 35/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CS" w:eastAsia="en-US"/>
        </w:rPr>
        <w:t>57/03</w:t>
      </w:r>
      <w:r>
        <w:rPr>
          <w:rFonts w:cs="Arial" w:ascii="Arial" w:hAnsi="Arial"/>
          <w:sz w:val="23"/>
          <w:szCs w:val="23"/>
        </w:rPr>
        <w:t xml:space="preserve"> – odluka US</w:t>
      </w:r>
      <w:r>
        <w:rPr>
          <w:rFonts w:cs="Arial" w:ascii="Arial" w:hAnsi="Arial"/>
          <w:sz w:val="23"/>
          <w:szCs w:val="23"/>
          <w:lang w:val="sr-CS" w:eastAsia="en-US"/>
        </w:rPr>
        <w:t>, 72/03</w:t>
      </w:r>
      <w:r>
        <w:rPr>
          <w:rFonts w:cs="Arial" w:ascii="Arial" w:hAnsi="Arial"/>
          <w:sz w:val="23"/>
          <w:szCs w:val="23"/>
        </w:rPr>
        <w:t xml:space="preserve"> – dr. zakon</w:t>
      </w:r>
      <w:r>
        <w:rPr>
          <w:rFonts w:cs="Arial" w:ascii="Arial" w:hAnsi="Arial"/>
          <w:sz w:val="23"/>
          <w:szCs w:val="23"/>
          <w:lang w:val="sr-CS" w:eastAsia="en-US"/>
        </w:rPr>
        <w:t>, 18/04, 85/05</w:t>
      </w:r>
      <w:r>
        <w:rPr>
          <w:rFonts w:cs="Arial" w:ascii="Arial" w:hAnsi="Arial"/>
          <w:sz w:val="23"/>
          <w:szCs w:val="23"/>
        </w:rPr>
        <w:t xml:space="preserve"> – dr zakon</w:t>
      </w:r>
      <w:r>
        <w:rPr>
          <w:rFonts w:cs="Arial" w:ascii="Arial" w:hAnsi="Arial"/>
          <w:sz w:val="23"/>
          <w:szCs w:val="23"/>
          <w:lang w:val="sr-CS" w:eastAsia="en-US"/>
        </w:rPr>
        <w:t>, 101/05</w:t>
      </w:r>
      <w:r>
        <w:rPr>
          <w:rFonts w:cs="Arial" w:ascii="Arial" w:hAnsi="Arial"/>
          <w:sz w:val="23"/>
          <w:szCs w:val="23"/>
        </w:rPr>
        <w:t xml:space="preserve"> – dr. zakon</w:t>
      </w:r>
      <w:r>
        <w:rPr>
          <w:rFonts w:cs="Arial" w:ascii="Arial" w:hAnsi="Arial"/>
          <w:sz w:val="23"/>
          <w:szCs w:val="23"/>
          <w:lang w:val="sr-CS" w:eastAsia="en-US"/>
        </w:rPr>
        <w:t>, 104/09</w:t>
      </w:r>
      <w:r>
        <w:rPr>
          <w:rFonts w:cs="Arial" w:ascii="Arial" w:hAnsi="Arial"/>
          <w:sz w:val="23"/>
          <w:szCs w:val="23"/>
        </w:rPr>
        <w:t xml:space="preserve"> – dr. zakon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28/11</w:t>
      </w:r>
      <w:r>
        <w:rPr>
          <w:rFonts w:cs="Arial" w:ascii="Arial" w:hAnsi="Arial"/>
          <w:sz w:val="23"/>
          <w:szCs w:val="23"/>
        </w:rPr>
        <w:t xml:space="preserve"> – odluka US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i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  <w:lang w:val="sr-CS" w:eastAsia="en-US"/>
        </w:rPr>
        <w:t>/11</w:t>
      </w:r>
      <w:r>
        <w:rPr>
          <w:rFonts w:cs="Arial" w:ascii="Arial" w:hAnsi="Arial"/>
          <w:sz w:val="23"/>
          <w:szCs w:val="23"/>
          <w:lang w:val="ru-RU" w:eastAsia="en-US"/>
        </w:rPr>
        <w:t>),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ublička izborna komisija, na sednici održanoj </w:t>
      </w:r>
      <w:r>
        <w:rPr>
          <w:rFonts w:cs="Arial" w:ascii="Arial" w:hAnsi="Arial"/>
          <w:sz w:val="23"/>
          <w:szCs w:val="23"/>
          <w:lang w:val="en-US" w:eastAsia="en-US"/>
        </w:rPr>
        <w:t>2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CS" w:eastAsia="en-US"/>
        </w:rPr>
        <w:t>januara</w:t>
      </w:r>
      <w:r>
        <w:rPr>
          <w:rFonts w:cs="Arial" w:ascii="Arial" w:hAnsi="Arial"/>
          <w:sz w:val="23"/>
          <w:szCs w:val="23"/>
        </w:rPr>
        <w:t xml:space="preserve"> 2012. godine, donela je</w:t>
      </w:r>
    </w:p>
    <w:p>
      <w:pPr>
        <w:pStyle w:val="Zakon"/>
        <w:tabs>
          <w:tab w:val="clear" w:pos="1080"/>
        </w:tabs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P O S L O V N I K</w:t>
      </w:r>
    </w:p>
    <w:p>
      <w:pPr>
        <w:pStyle w:val="Zakon1"/>
        <w:tabs>
          <w:tab w:val="clear" w:pos="1080"/>
        </w:tabs>
        <w:spacing w:before="0" w:after="480"/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REPUBLIČKE IZBORNE KOMISIJE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. OSNOVNE ODREDBE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Član 1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vim poslovnikom uređuju se organizacija, način rada i odlučivanja Republičke izborne komisije (u daljem tekstu: Komisija), kao i druga pitanja od značaja za rad Komisije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edište Komisije je u Beogradu, u zgradi Narodne skupštine, Trg Nikole Pašića 13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svoj rad Komisija koristi i prostorije Narodne skupštine u Ulici kralja Milana 14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u svom radu koristi četiri pečata (dva velika i dva mala) i dva štambilj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Dva pečata su prečnika 32 mm (nulti i pečat sa oznakom I), a dva pečata prečnika 20 mm (nulti i pečat sa oznakom I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ečati su okruglog oblika, u sredini pečata je mali grb Republike Srbije. Po spoljnom obodu pečata upisan je tekst: "Republika Srbija". U sledećem unutrašnjem krugu upisan je tekst: "Republička izborna komisija". U dnu pečata upisan je tekst: "Beograd"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Štambilji su pravougaonog oblika i sadrže tekst: u prvom redu: "Republika Srbija", u drugom redu: "Republička izborna komisija", u trećem redu prostor za broj predmeta, u četvrtom redu prostor za datum i čas, a u petom redu: "Beograd"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Tekst pečata i štambilja je ispisan ćiriličkim pismo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 xml:space="preserve">Veliki i mali pečat Komisije (sa oznakom nulti) nalazi se u </w:t>
      </w:r>
      <w:r>
        <w:rPr>
          <w:rFonts w:cs="Arial" w:ascii="Arial" w:hAnsi="Arial"/>
          <w:sz w:val="23"/>
          <w:szCs w:val="23"/>
          <w:lang w:val="sr-CS" w:eastAsia="en-US"/>
        </w:rPr>
        <w:t>Odseku pisarnice sa ekspedicijom i arhivom</w:t>
      </w:r>
      <w:r>
        <w:rPr>
          <w:rFonts w:cs="Arial" w:ascii="Arial" w:hAnsi="Arial"/>
          <w:sz w:val="23"/>
          <w:szCs w:val="23"/>
        </w:rPr>
        <w:t xml:space="preserve"> Narodne skupštine, a za njihovo rukovanje i čuvanje zadužen je šef Odseka. Veliki pečat Komisije (sa oznakom I) nalazi se u </w:t>
      </w:r>
      <w:r>
        <w:rPr>
          <w:rFonts w:cs="Arial" w:ascii="Arial" w:hAnsi="Arial"/>
          <w:sz w:val="23"/>
          <w:szCs w:val="23"/>
          <w:lang w:val="sr-CS" w:eastAsia="en-US"/>
        </w:rPr>
        <w:t>Odeljenju za pripremu i obradu sednica Narodne skupštine</w:t>
      </w:r>
      <w:r>
        <w:rPr>
          <w:rFonts w:cs="Arial" w:ascii="Arial" w:hAnsi="Arial"/>
          <w:sz w:val="23"/>
          <w:szCs w:val="23"/>
        </w:rPr>
        <w:t xml:space="preserve">, a za njegovo rukovanje i čuvanje zadužen je </w:t>
      </w:r>
      <w:r>
        <w:rPr>
          <w:rFonts w:cs="Arial" w:ascii="Arial" w:hAnsi="Arial"/>
          <w:sz w:val="23"/>
          <w:szCs w:val="23"/>
          <w:lang w:val="ru-RU" w:eastAsia="en-US"/>
        </w:rPr>
        <w:t>administrativni sekretar za poslove pripreme i obrade sednice</w:t>
      </w:r>
      <w:r>
        <w:rPr>
          <w:rFonts w:cs="Arial" w:ascii="Arial" w:hAnsi="Arial"/>
          <w:sz w:val="23"/>
          <w:szCs w:val="23"/>
        </w:rPr>
        <w:t xml:space="preserve">. Mali pečat (sa oznakom I) nalazi se u </w:t>
      </w:r>
      <w:r>
        <w:rPr>
          <w:rFonts w:cs="Arial" w:ascii="Arial" w:hAnsi="Arial"/>
          <w:sz w:val="23"/>
          <w:szCs w:val="23"/>
          <w:lang w:val="sr-CS" w:eastAsia="en-US"/>
        </w:rPr>
        <w:t>Odeljenju za budžetske, finansijsko-računovodstvene i poslove javnih nabavki</w:t>
      </w:r>
      <w:r>
        <w:rPr>
          <w:rFonts w:cs="Arial" w:ascii="Arial" w:hAnsi="Arial"/>
          <w:sz w:val="23"/>
          <w:szCs w:val="23"/>
        </w:rPr>
        <w:t xml:space="preserve"> Narodne skupštine, a za njegovo rukovanje i čuvanje zadužen je načelnik Odeljenja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Član 4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 okviru svojih nadležnosti, Komisija ostvaruje saradnju sa domaćim, stranim i međunarodnim organima i organizacijama, u skladu sa zakonom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5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Komisija može da organizuje stručna savetovanja i druge oblike stručnog rada o pitanjima iz svoje nadležnosti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. SASTAV I ORGANIZACIJA KOMISIJE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Komisi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radi i odlučuje na sednic</w:t>
      </w:r>
      <w:r>
        <w:rPr>
          <w:rFonts w:cs="Arial" w:ascii="Arial" w:hAnsi="Arial"/>
          <w:sz w:val="23"/>
          <w:szCs w:val="23"/>
          <w:lang w:val="sr-CS" w:eastAsia="en-US"/>
        </w:rPr>
        <w:t>i</w:t>
      </w:r>
      <w:r>
        <w:rPr>
          <w:rFonts w:cs="Arial" w:ascii="Arial" w:hAnsi="Arial"/>
          <w:sz w:val="23"/>
          <w:szCs w:val="23"/>
        </w:rPr>
        <w:t xml:space="preserve"> u stalnom i proširenom sastav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isiju u stalnom sastavu čine: predsednik Komisije, 16 članova Komisije i njihovi zamenic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Član Komisije je i predstavnik Republičkog zavoda za statistiku, koji učestvuje u radu Komisije bez prava odlučivanj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u u proširenom sastavu čini stalni sastav Komisije i po jedan predstavnik podnosilaca izbornih lista kandidata za narodne poslanike, odnosno predlagača kandidata za predsednika Republike, koji ima zamenik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radi i odlučuje u proširenom sastavu od dana utvrđivanja lica koja postaju članovi Komisije u proširenom sastavu do momenta kada Komisija utvrdi i objavi rezultate izbora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Zamenici članova Komisije imaju ista prava i o</w:t>
      </w:r>
      <w:r>
        <w:rPr>
          <w:rFonts w:cs="Arial" w:ascii="Arial" w:hAnsi="Arial"/>
          <w:sz w:val="23"/>
          <w:szCs w:val="23"/>
          <w:lang w:val="sr-CS" w:eastAsia="en-US"/>
        </w:rPr>
        <w:t>baveze</w:t>
      </w:r>
      <w:r>
        <w:rPr>
          <w:rFonts w:cs="Arial" w:ascii="Arial" w:hAnsi="Arial"/>
          <w:sz w:val="23"/>
          <w:szCs w:val="23"/>
        </w:rPr>
        <w:t xml:space="preserve"> kao i članovi koje zamenjuju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Sekretar Komisije i zamenik sekretara Komisi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7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Komisija ima sekretara i zamenika sekretara, koji učestvuju u radu Komisije bez prava odlučivanj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dne grup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Radi proučavanja pojedinih pitanja iz svog delokruga, izrade predloga akata, izveštaja i drugih dokumenata, kao i obavljanja pojedinih izbornih radnji, Komisija može da obrazuje radne grupe iz reda svojih članov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 rad radnih grupa mogu da budu uključeni predstavnici državnih organa i organizacija, radi pružanja stručne pomoći.</w:t>
      </w:r>
    </w:p>
    <w:p>
      <w:pPr>
        <w:pStyle w:val="Normal"/>
        <w:spacing w:before="0" w:after="60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dlukom o obrazovanju radne grupe utvrđuju se njen sastav i za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lužba Narodne skupšti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lužba Narodne skupštine obezbeđuje i pruža neophodnu stručnu, administrativnu i tehničku pomoć pri obavljanju poslova za potrebe Komisije i njenih radnih grupa, u skladu sa zakonom i odlukom Narodne skupštine o organizaciji i radu te službe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obezbeđivanju uslova za rad Komisije stara se sekretar Komisije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I. PRAVA I OBAVE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dsednik Komisi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10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dsednik Komisije: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- predstavlja Komisiju,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- saziva sednice Komisije i predsedava sednicama,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potpisuje akte Komisije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dobrava službena putovanja u zemlji i inostranstvu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stara se o tome da Komisija svoje poslove obavlja u skladu sa propisima i blagovremeno,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tara se o primeni ovog poslovnika, i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bavlja druge poslove utvrđene zakonom i ovim poslovnikom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dsednik Komisije može da ovlasti sekretara Komisije da potpisuje akte Komisije koja se odnose na pitanja operativnog karaktera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menik predsednika Komisij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11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Zamenik predsednika Komisije obavlja dužnosti predsednika Komisije u slučaju njegove odsutnosti ili sprečenosti za obavljanje funkcije, a može da obavlja i poslove za koje ga predsednik Komisije ovlast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anovi Komisij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12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Članovi Komisije imaju pravo i obavezu: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 redovno prisustvuju sednicama Komisije,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- da učestvuju u raspravi o pitanjima koja su na dnevnom redu sednice Komisije i glasaju o svakom predlogu o kome se odlučuje na sednici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da obavljaju sve dužnosti i zadatke određene od strane Komisije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kretar Komisije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13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ekretar Komisije: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priprema sednice Komisije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koordinira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d članova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i zamenika članova</w:t>
      </w:r>
      <w:r>
        <w:rPr>
          <w:rFonts w:cs="Arial" w:ascii="Arial" w:hAnsi="Arial"/>
          <w:sz w:val="23"/>
          <w:szCs w:val="23"/>
        </w:rPr>
        <w:t xml:space="preserve"> Komisije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pomaže predsedniku Komisije u obavljanju poslova iz njegove nadležnosti,</w:t>
      </w:r>
    </w:p>
    <w:p>
      <w:pPr>
        <w:pStyle w:val="Normal"/>
        <w:shd w:fill="FFFFFF" w:val="clear"/>
        <w:spacing w:before="0" w:after="36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tara se o pripremi predloga akata koje donosi Komisija i obavlja druge poslove u skladu sa zakonom, ovim poslovnikom i nalozima predsednika Komisije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V. NAČIN RADA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14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Sednice Komisije se održavaju u njenom sedištu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>U slučaju potrebe, sednice Komisije mogu se održavati i u zgradi Narodne skupštine u Ulici kralja Milana 14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azivanje sednice Komisij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15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Sednicu Komisije saziva predsednik Komisije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Predsednik Komisije je dužan da sazove sednicu Komisije u što kraćem roku, kada sazivanje zatraži najmanje trećina članova Komisije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Sednica Komisije se saziva, po pravilu, pismenim putem, a može i telefonskim putem ili na drugi odgovarajući način, najkasnije dva dana pre dana određenog za održavanje sednice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 slučaju potrebe, sednice mogu da budu sazvane i u roku kraćem od roka iz stava 3. ovog člana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Saziv sednice sadrži dan, vreme, mesto održavanja sednice Komisije i predlog dnevnog reda. Uz saziv sednice, članovima i zamenicima članova Komisije</w:t>
      </w:r>
      <w:r>
        <w:rPr>
          <w:rFonts w:cs="Arial" w:ascii="Arial" w:hAnsi="Arial"/>
          <w:bCs/>
          <w:sz w:val="23"/>
          <w:szCs w:val="23"/>
          <w:lang w:val="sr-CS" w:eastAsia="en-US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dostavlja se i materijal pripremljen za tačke predloženog dnevnog reda, kao i zapisnik prethodne sednice Komisije, ukoliko je sačinjen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>Dnevni red sednice Komisije predlaže predsednik Komisije, osim u slučaju sazivanja sednice na zahtev najmanje trećine članova Komisije, kada se dnevni red predlaže u zahtevu za sazivanje sednice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tvaranje sednice i učešće na sednici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16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Sednica može da bude održana kada joj prisustvuje većina od ukupnog broja članova, odnosno zamenika članova Komisije u stalnom, odnosno proširenom sastavu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dnicom predsedava predsednik Komisije, odnosno u njegovom odsustvu zamenik predsednika Komisije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U slučaju da predsednik mora da napusti sednicu, predsedavanje preuzima zamenik predsednika, odnosno, u slučaju da je zamenik predsednika odsutan, najstariji prisutni član Komisije. Ukoliko najstariji prisutni član Komisije ne može ili neće da preuzme predsedavanje sednicom, predsedavanje preuzima sledeći najstariji član Komisije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Otvarajući sednicu, predsedavajući konstatuje broj prisutnih članova Komisije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U raspravi na sednici mogu da učestvuju predsednik Komisije, članovi Komisije, sekretar Komisije i njihovi zamenici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Sednici, na poziv predsednika Komisije, mogu da prisustvuju i da učestvuju u raspravi i predstavnici državnih organa i organizacija, ukoliko se na sednici razmatraju pitanja iz njihovog delokruga, o čemu predsedavajući obaveštava članove Komisije na početku sednice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k sednic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17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Pre utvrđivanja dnevnog reda, pristupa se usvajanju zapisnika prethodne sednice, ukoliko je sačinjen i blagovremeno dostavljen članovima i zamenicima članova Komisije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imedbe na zapisnik može da iznese svaki član Komisije, odnosno zamenik člana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Ukoliko nema iznetih primedbi na zapisnik, predsedavajući stavlja na glasanje zapisnik u predloženom tekstu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 iznetim primedbama na zapisnik, Komisija odlučuje redom kojim su iznete u raspravi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Nakon odlučivanja o primedbama na zapisnik, predsedavajući konstatuje da je zapisnik usvojen u predloženom tekstu, odnosno sa prihvaćenim primedbama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Predsedavajući potpisuje zapisnik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1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Dnevni red sednice utvrđuje Komisij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avo da predloži izmenu ili dopunu predloženog dnevnog reda ima svaki član Komisije, odnosno zamenik član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predlozima za izmenu ili dopunu predloženog dnevnog reda odlučuje se bez rasprave, redom kojim su predlozi izneti na sednic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kon izjašnjavanja o predlozima za izmenu, odnosno dopunu predloženog dnevnog reda, Komisija glasa o usvajanju dnevnog reda u celini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 predlog predsedavajućeg ili člana Komisije, odnosno zamenika člana, Komisija može da odluči da se vreme za raspravu svakog od učesnika, po određenoj tački dnevnog reda, ograniči na pet minut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1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 sednici se radi po tačkama utvrđenog dnevnog red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 otvaranja rasprave po tački dnevnog reda, Komisiju izveštava predsednik Komisije, ili član Komisije kojeg je odredio predsednik Komisije i koji predlaže način daljeg postupanja Komisije (izvestilac)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koliko se na sednici razmatra predlog akta koji donosi Komisija, pre otvaranja rasprave Komisiju sa predlogom akta upoznaje sekretar Komisij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državanje reda na sednic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2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dsedavajući se stara o redu na sednici Komisije i daje reč članovima i zamenicima članova Komisije prijavljenim za učešće u raspravi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da proceni da je to neophodno, predsedavajući može da odredi pauzu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dlučivanj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21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Pošto utvrdi da je rasprava po tački dnevnog reda iscrpljena, predsedavajući zaključuje raspravu o tački dnevnog reda, nakon čega se prelazi na odlučivanj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donosi odluke većinom glasova svih članova Komisije u stalnom, odnosno proširenom sastav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avo glasa imaju samo članovi Komisije, a zamenici članova samo u slučaju odsustva člana kojeg zamenjuj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koliko je izneto više predloga u okviru jedne tačke dnevnog reda, predsedavajući stavlja na glasanje predloge redom kojim su iznet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uvek glasa za usvajanje predloga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Ukoliko predlog o kojem se glasa ne dobije potrebnu većinu glasova, smatraće se da je predlog odbije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dlučivanje o predlozima akata koje donosi Komisija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2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koliko su u toku rasprave izneti predlozi za brisanje, odnosno izmene akta, predsedavajući na glasanje prvo stavlja te predloge. U tom slučaju, odlučivanje se obavlja prema redosledu po kom su izneti predlozi za brisanje, odnosno izmenu, pri čemu predsedavajući na glasanje stavlja prvo predlog za brisanje, a potom predlog za izmenu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kon glasanja o svim predlozima, predsedavajući stavlja na glasanje usvajanje predloga akta u celini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dlučivanje po prigovorima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Član 2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koliko je u toku rasprave iznet predlog za odbacivanje prigovora, predsedavajući stavlja na glasanje prvo taj predlo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koliko je izneto više predloga za odbacivanje prigovora, o predlozima se glasa redom kojim su izneti u diskusiji. Ako neki predlog bude usvojen, o ostalima se ne glas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Ukoliko u toku diskusije ne bude iznet predlog za odbacivanje prigovora, odnosno nijedan od iznetih predloga ne bude usvojen, Komisija se izjašnjava o usvajanju prigovor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Predsedavajući uvek stavlja na glasanje predlog da se prigovor usvoji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Ako predlog da se prigovor usvoji ne dobije potrebnu većinu glasova, smatraće se da je prigovor odbijen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Član 24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U postupku po prigovorima, o pitanjima koja nisu izričito uređena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konom, Komisija shodno primenjuje odredbe Zakona o opštem upravnom postupku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Zapisnik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Član 2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radu na sednici Komisije sačinjava se zapisnik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Zapisnik sadrži glavne podatke o radu na sednici, naročito o predlozima o kojima se raspravljalo, sa imenima učesnika u raspravi, o odlukama, zaključcima i drugim aktima koji su na sednici doneti, kao i o rezultatima svih glasanja na sednic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 sednici Komisije vode se stenografske beleške, koje čine sastavni deo zapisnik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koliko ne postoje uslovi za vođenje stenografskih beleški, sačinjava se prepis tonskog snimka sednice Komisije, koji čini sastavni deo zapisnik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kon usvajanja, zapisnik potpisuju predsedavajući i sekretar Komisije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sačinjavanju i čuvanju zapisnika stara se sekretar Komisij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vornici i prepisi akata komisije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Član 2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Izvornikom akta smatra se tekst akta usvojen na sednici Komisije, sačinjen u propisanom obliku, potpisan od predsedavajućeg i overen pečatom Komisij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sačinjavanju i čuvanju izvornika stara se sekretar Komisije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Radi dostavljanja strankama, sačinjava se prepis izvornika koji u svemu mora da bude istovetan izvorniku i koji potpisuje sekretar Komisije i overava se pečatom Komisije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V. JAVNOST RADA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/>
      </w:pPr>
      <w:r>
        <w:rPr>
          <w:rFonts w:cs="Arial"/>
          <w:bCs/>
          <w:sz w:val="23"/>
          <w:szCs w:val="23"/>
          <w:lang w:val="sr-RS" w:eastAsia="en-US"/>
        </w:rPr>
        <w:t>Član 27.</w:t>
      </w:r>
    </w:p>
    <w:p>
      <w:pPr>
        <w:pStyle w:val="Clan"/>
        <w:tabs>
          <w:tab w:val="clear" w:pos="1080"/>
        </w:tabs>
        <w:spacing w:before="0" w:after="120"/>
        <w:ind w:left="0" w:right="0" w:firstLine="720"/>
        <w:jc w:val="both"/>
        <w:rPr/>
      </w:pPr>
      <w:r>
        <w:rPr>
          <w:rFonts w:cs="Arial"/>
          <w:b w:val="false"/>
          <w:bCs/>
          <w:sz w:val="23"/>
          <w:szCs w:val="23"/>
          <w:lang w:val="sr-RS" w:eastAsia="en-US"/>
        </w:rPr>
        <w:t>Rad Komisije je javan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obezbeđuje javnost rada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mogućavanjem akreditovanim predstavnicima sredstava javnog informisanja da prisustvuju sednicama Komisije,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mogućavanjem zainteresovanim domaćim, stranim i međunarodnim organizacijama i udruženjima (posmatrači) da prate rad Komisije tokom izbornog postupka,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bjavljivanjem akata Komisije u «Službenom glasniku Republike Srbije», u skladu sa ovim poslovnikom,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bjavljivanjem Informatora o radu Komisije i omogućavanjem pristupa informacijama od javnog značaja kojima raspolaže Komisija, u skladu sa zakonom,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bjavljivanjem akata i informacija o radu Komisije na internet stranici Komisije,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zdavanjem saopštenja za javnost, i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održavanjem konferencija za medije i davanjem izjava za medije, u skladu sa ovim poslovniko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dstavnici sredstava javnog informisan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Član 2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dstavnicima sredstava javnog informisanja se prisustvovanje sednicama Komisije omogućuje u skladu sa aktima Narodne skupštine kojima se uređuje unutrašnji red u Narodnoj skupštini i akreditacija predstavnika sredstava javnog informisanja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danu, vremenu i mestu održavanja sednica Komisije, sredstva javnog informisanja se obaveštavaju preko Službe Narodne Skupštine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/>
      </w:pPr>
      <w:r>
        <w:rPr>
          <w:rFonts w:cs="Arial"/>
          <w:sz w:val="23"/>
          <w:szCs w:val="23"/>
          <w:lang w:val="sr-RS" w:eastAsia="en-US"/>
        </w:rPr>
        <w:t>Član 29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Predstavnicima sredstava javnog informisanja koji prisustvuju sednici Komisije stavljaju se na raspolaganje materijali pripremljeni za rad na sednici Komisij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smatrač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Zainteresovanim domaćim, međunarodnim i stranim organizacijama i udruženjima (posmatrači) Komisija odobrava praćenje rada Komisije tokom izbornog postupka, u skladu sa pravilima koje propisuje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omisije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Ispunjenost uslova za praćenje rada Komisije konstatuje predsedavajući na sednici Komisije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Objavljivanje akata u „Službenom glasniku Republike Srbije“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pšti akti Komisije objavljuju se u „Službenom glasniku Republike Srbije“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može da odluči da se pojedinačni akt objavi u „Službenom glasniku Republike Srbije“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objavljivanju akata stara se sekretar Komisije.</w:t>
      </w:r>
    </w:p>
    <w:p>
      <w:pPr>
        <w:pStyle w:val="Heading4"/>
        <w:spacing w:before="0" w:after="120"/>
        <w:rPr/>
      </w:pPr>
      <w:r>
        <w:rPr>
          <w:rFonts w:cs="Arial" w:ascii="Arial" w:hAnsi="Arial"/>
          <w:spacing w:val="-4"/>
          <w:sz w:val="23"/>
          <w:szCs w:val="23"/>
        </w:rPr>
        <w:t xml:space="preserve">Član 32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Ukoliko tekst akta objavljenog u „Službenom glasniku Republike Srbije“ nije saglasan izvorniku akta, ispravku daje sekretar Komisije.</w:t>
      </w:r>
    </w:p>
    <w:p>
      <w:pPr>
        <w:pStyle w:val="NormalWeb"/>
        <w:spacing w:before="0" w:after="240"/>
        <w:ind w:firstLine="72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Ispravka iz stava 1. ovog člana objavljuje se na isti način kao i akt koji se ispravlja.</w:t>
      </w:r>
    </w:p>
    <w:p>
      <w:pPr>
        <w:pStyle w:val="Heading4"/>
        <w:spacing w:before="0" w:after="120"/>
        <w:rPr/>
      </w:pPr>
      <w:r>
        <w:rPr>
          <w:rFonts w:cs="Arial" w:ascii="Arial" w:hAnsi="Arial"/>
          <w:spacing w:val="-4"/>
          <w:sz w:val="23"/>
          <w:szCs w:val="23"/>
        </w:rPr>
        <w:t xml:space="preserve">Član 33. 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Komisija može da ovlasti sekretara Komisije da utvrdi prečišćen tekst opšteg akta Komisije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Ovlašćenje za utvrđivanje prečišćenog teksta opšteg akta može da bude sadržano u aktu kojim se menja opšti akt, ili u posebnom zaključku koji donosi Komisija.</w:t>
      </w:r>
    </w:p>
    <w:p>
      <w:pPr>
        <w:pStyle w:val="NormalWeb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čišćen tekst opšteg akta objavljuje se u "Službenom glasniku Republike Srbije"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avljivanje Informatora o radu Komisije i pristup informacijama od javnog znača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objavljuje Informator o svom rad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Lice ovlašćeno za postupanje po zahtevima za pristup informacijama od javnog značaja je sekretar Komisije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zahtevima za pristup informacijama od javnog značaja koji se odnose na izborni materijal odlučuje Komisij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net stranica Komisi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ima svoju internet stranicu na kojoj se objavljuju opšti akti Komisije, izveštaji o rezultatima izbora, informacije o održanim sednicama Komisije i saopštenja za javnost, kao i druge informacije i dokumenta koji nastaju u radu ili u vezi sa radom Komisije, a od značaja su za informisanje javnosti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ažuriranju internet stranice Komisije stara se sekretar Komisij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opštenje za javnos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6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aopštenje za javnost, čiji tekst utvrđuje Komisija, izdaje se preko Službe Narodne skupštin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onferencija za medije i izjave za medi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radu Komisije javnost obaveštava predsednik Komisije ili član kojeg Komisija za to ovlasti, putem konferencija za medije i izjava za medij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danu, vremenu i mestu održavanja konferencije za medije iz stava 1. ovog člana, sredstva javnog informisanja se obaveštavaju preko Službe Narodne skupštine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 Komisije je ovlašćen da daje izjave o tehničkim aspektima rada Komisije i sprovođenja izbora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ZAŠTITA PODATAKA O LIČNOSTI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Član 38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Članovi i zamenici članova Komisije i zaposleni u Službi Narodne skupštine angažovani na obavljanju poslova za potrebe Komisije dužni su da u svom radu postupaju u skladu sa propisima kojima je uređena zaštita podataka o ličnosti.</w:t>
      </w:r>
    </w:p>
    <w:p>
      <w:pPr>
        <w:pStyle w:val="Normal"/>
        <w:shd w:fill="FFFFFF" w:val="clear"/>
        <w:spacing w:before="0" w:after="360"/>
        <w:ind w:firstLine="72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>Komisija donosi akt kojim propisuje organizacione i tehničke mere za zaštitu podataka o ličnosti, u skladu sa zakonom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bookmarkStart w:id="0" w:name="toc17"/>
      <w:bookmarkEnd w:id="0"/>
      <w:r>
        <w:rPr>
          <w:rFonts w:cs="Arial" w:ascii="Arial" w:hAnsi="Arial"/>
          <w:sz w:val="23"/>
          <w:szCs w:val="23"/>
        </w:rPr>
        <w:t>VII. FINANSIJSKO POSLOVAN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3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redstva za rad organa za sprovođenje izbora, izborni materijal i druge troškove sprovođenja izbora obezbeđuju se u budžetu Republik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podnosi Narodnoj skupštini finansijski plan potrebnih sredstava za redovan rad i troškove sprovođenje izbora i izveštaj o utrošenim sredstvima za redovan rad i sprovođenje izbor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pripremi predloga finansijskog plana i izveštaja iz stava 2. ovog člana stara se sekretar Komisije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logodavci za isplatu sredstava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iz stava 1. ovog člana</w:t>
      </w:r>
      <w:r>
        <w:rPr>
          <w:rFonts w:cs="Arial" w:ascii="Arial" w:hAnsi="Arial"/>
          <w:sz w:val="23"/>
          <w:szCs w:val="23"/>
        </w:rPr>
        <w:t xml:space="preserve"> su predsednik i sekretar Komisij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KANCELARIJSKO I ARHIVSKO POSLOVAN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0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Na kancelarijsko i arhivsko poslovanje Komisije primenjuju se propisi kojima se uređuju kancelarijsko poslovanje i arhivsko poslovanje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propisuje način čuvanja, rukovanja i korišćenja izbornog materijala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Komisija utvrđuje l</w:t>
      </w:r>
      <w:r>
        <w:rPr>
          <w:rFonts w:cs="Arial" w:ascii="Arial" w:hAnsi="Arial"/>
          <w:sz w:val="23"/>
          <w:szCs w:val="23"/>
          <w:lang w:val="en-US" w:eastAsia="en-US"/>
        </w:rPr>
        <w:t>istu kategorija registraturskog materijala s rokovima čuvanja, u skladu sa zakono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IZMENE I DOPUNE POSLOVNI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2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avo predlaganja izmena i dopuna Poslovnika ima svaki član i zamenik člana Komisije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log za izmenu i dopunu Poslovnika podnosi se u pismenom obliku.</w:t>
      </w:r>
    </w:p>
    <w:p>
      <w:pPr>
        <w:pStyle w:val="Normal"/>
        <w:shd w:fill="FFFFFF" w:val="clear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redlog iz stava 2. ovog člana predsednik Komisije stavlja na dnevni red sednice Komisije u što kraćem roku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ZAVRŠNE ODREDB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3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tanja od značaja za rad Komisije koja nisu uređena ovim poslovnikom, mogu da budu uređena posebnom odlukom ili zaključkom Komisije, u skladu sa zakonom i ovim poslovnikom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4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Akte predviđene ovim poslovnikom Komisija će doneti u roku od 90 dana od dana stupanja na snagu ovog poslovnika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5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tupanjem na snagu ovog poslovnika prestaje da važi Poslovnik Republičke izborne komisije ("Službeni glasnik RS", broj 28/08 - prečišćen tekst)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Član 46.</w:t>
      </w:r>
    </w:p>
    <w:p>
      <w:pPr>
        <w:pStyle w:val="Normal"/>
        <w:shd w:fill="FFFFFF" w:val="clear"/>
        <w:spacing w:before="0" w:after="48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vaj poslovnik stupa na snagu osmog dana od dana objavljivanja u "Službenom glasniku Republike Srbije"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 xml:space="preserve">02 Broj: </w:t>
      </w:r>
      <w:r>
        <w:rPr>
          <w:rFonts w:cs="Arial" w:ascii="Arial" w:hAnsi="Arial"/>
          <w:sz w:val="23"/>
          <w:szCs w:val="23"/>
          <w:lang w:val="sr-CS" w:eastAsia="en-US"/>
        </w:rPr>
        <w:t>013-25/12</w:t>
      </w:r>
    </w:p>
    <w:p>
      <w:pPr>
        <w:pStyle w:val="NormalWeb"/>
        <w:spacing w:before="0" w:after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 Beogradu, 2</w:t>
      </w:r>
      <w:r>
        <w:rPr>
          <w:rFonts w:cs="Arial" w:ascii="Arial" w:hAnsi="Arial"/>
          <w:sz w:val="23"/>
          <w:szCs w:val="23"/>
          <w:lang w:val="sr-CS" w:eastAsia="en-US"/>
        </w:rPr>
        <w:t>3</w:t>
      </w:r>
      <w:r>
        <w:rPr>
          <w:rFonts w:cs="Arial" w:ascii="Arial" w:hAnsi="Arial"/>
          <w:sz w:val="23"/>
          <w:szCs w:val="23"/>
        </w:rPr>
        <w:t>. januara 2012. godine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  <w:t>REPUBLIČKA IZBORNA KOMISIJ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PREDSEDNIK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Predrag Grgić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RS" w:eastAsia="en-US"/>
    </w:rPr>
  </w:style>
  <w:style w:type="character" w:styleId="InternetLink">
    <w:name w:val="Hyperlink"/>
    <w:rPr>
      <w:color w:val="8C290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0:00Z</dcterms:created>
  <dc:creator>Milan Culjkovic</dc:creator>
  <dc:description/>
  <cp:keywords/>
  <dc:language>en-US</dc:language>
  <cp:lastModifiedBy>Biljana Zeljkovic</cp:lastModifiedBy>
  <dcterms:modified xsi:type="dcterms:W3CDTF">2015-09-04T09:55:00Z</dcterms:modified>
  <cp:revision>3</cp:revision>
  <dc:subject/>
  <dc:title>На основу члана 34</dc:title>
</cp:coreProperties>
</file>